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 และสมาชิกสภาองค์การบริหารส่วนตำบลกำป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องค์การบริหารส่วนตำบลกำปัง  จะได้เสนอร่างข้อบัญญัติงบประมาณรายจ่ายประจำปีต่อสภาองค์การบริหารส่วนตำบลกำปังอีกครั้งหนึ่ง  ฉะนั้น  ในโอกาสนี้  นายกองค์การบริหารส่วนตำบลกำปัง  จึงขอแถลงให้ท่านประธานสภาและสมาชิกสภาองค์การบริหารส่วนตำบลกำปัง   ได้รับทราบถึงสถานะการคลัง  ตลอดจนหลักการและแนวนโยบายในการดำเนินงานในปีงบประมาณ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ำปัง  ได้ประมาณการรายรับไว้  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 แยกเป็นประมาณการรายรับ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บาท  และประมาณการรายรับเฉพาะการกิจการประป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ดยในส่วนของรายได้ที่องค์การบริหารส่วนตำบลกำปังจัดเก็บเอง 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แยกเป็นรายจ่ายทั่วไป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รายจ่ายเฉพาะกิจการประปา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ซึ่งการจัดทำงบประมาณขององค์การบริหารส่วนตำบลกำปัง  เป็นการจัดทำงบประมาณแบบ</w:t>
      </w:r>
      <w:r>
        <w:rPr>
          <w:rFonts w:ascii="TH SarabunPSK" w:hAnsi="TH SarabunPSK" w:cs="TH SarabunPSK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รับ</w:t>
      </w:r>
      <w:r>
        <w:rPr>
          <w:rFonts w:ascii="TH SarabunPSK" w:hAnsi="TH SarabunPSK" w:cs="TH SarabunPSK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เพราะในการพิจารณาร่างข้อบัญญัติงบประมาณ  วาระ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แปรญัตติ  ที่ประชุมสภามีมติเห็นชอบกับคำแปรญัตติให้ปรับลดงบประมาณ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นอกจากนั้นขณะนี้องค์การบริหารส่วนตำบลกำปัง มีเงินสะสมคงเหลืออยู่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ที่ผ่านมา  แม้ว่ารายรับขององค์การบริหารส่วนตำบลกำปัง  จะมีจำนวนจำกัด  เมื่อเปรียบเทียบกับภารกิจต่าง  ๆ  ที่จะต้องดำเนินการเพื่อบริการให้แก่ประชาชนตามอำนาจหน้าที่  ตามกฎหมายก็ตาม  แต่องค์การบริหารส่วนตำบลกำปังก็สามารถดำเนินการกิจการตามที่ได้ตั้งงบประมาณรายจ่ายไว้ครบถ้วนทุกรายการ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รับ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ไว้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588"/>
        <w:gridCol w:w="1580"/>
        <w:gridCol w:w="1403"/>
        <w:gridCol w:w="1535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ฆ่า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และค่าธรรมเนียมรถยนต์ 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เ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เลีย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สิทธิ  และ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การผิดส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รับทำการเก็บ ข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ำจัดสิ่งปฏิกูลหรือมูลฝ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ัดตั้งสถานที่จำหน่าย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ถานที่สะสมอาหารในครัว หรือ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ดซึ่ง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ิดประ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17,071.42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4,780.47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9,114.22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320,851.8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921,089.1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,076.74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8,263.3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,709.6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4,96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6,32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3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7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95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6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5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9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9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9.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7.54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4.5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9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0.24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18.3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2.06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7.71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9.8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52.8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</w:tr>
    </w:tbl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91"/>
        <w:gridCol w:w="1581"/>
        <w:gridCol w:w="1454"/>
        <w:gridCol w:w="1610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5 )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าณิช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ค่าใบอนุญาตใช้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และ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ราค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าก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ประเภทรางวัลในการม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ยายามและผลงาน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ตามแนวทา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พัฒนา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926.87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926.87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6,38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82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6,38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327,348.81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,258,089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069,259.81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และผู้พ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89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1.1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1.1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5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7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424,588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5.31</w:t>
            </w:r>
          </w:p>
        </w:tc>
      </w:tr>
    </w:tbl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144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6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35.1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43.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5.6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5.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4.8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548,7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5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719,8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5,35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5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8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35"/>
        <w:gridCol w:w="1436"/>
        <w:gridCol w:w="1429"/>
        <w:gridCol w:w="12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4.89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4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9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8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.99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8.62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9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53.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88,742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422,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7,12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160,9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752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34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8.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,675,2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งบประมาณรายจ่ายเฉพา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รายรับงบประมาณรายจ่ายเฉพาะการ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ใช้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การจำหน่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ช่วยเหลือจากงบประมาณ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5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5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4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งบประมาณรายจ่ายเฉพาะการ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44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4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6.4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.9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5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87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อดรวม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ตามแผนงาน  ดังนี้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รวม</w:t>
      </w:r>
      <w:r>
        <w:rPr>
          <w:rFonts w:cs="TH SarabunPSK" w:ascii="TH SarabunPSK" w:hAnsi="TH SarabunPSK"/>
          <w:sz w:val="32"/>
          <w:szCs w:val="32"/>
        </w:rPr>
        <w:tab/>
        <w:tab/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8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 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ศรษฐกิ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รว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5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เฉพาะการกิจ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ำเนินงานตามนโยบายของนายกองค์การบริหารส่วนตำบลกำปัง  ที่ได้วางแผนไว้ตามแผนพัฒนาองค์การบริหารส่วนตำบล  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มาชิกสภา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ปังได้พิจารณาเห็นชอ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  ตั้ง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87  </w:t>
      </w:r>
      <w:r>
        <w:rPr>
          <w:rFonts w:ascii="TH SarabunPSK" w:hAnsi="TH SarabunPSK" w:cs="TH SarabunPSK"/>
          <w:sz w:val="32"/>
          <w:sz w:val="32"/>
          <w:szCs w:val="32"/>
        </w:rPr>
        <w:t>จึงตราข้อบัญญัติงบประมาณองค์การบริหารส่วนตำบลขึ้นไว้  โดยความเห็นชอบของสภาองค์การบริหารส่วนตำบลกำปัง  และโดยอนุมัติของนายอำเภอโนนไทย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นี้เรียกว่า  ข้อบั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องค์การบริหารส่วนตำบลนี้ให้ใช้บังคับตั้งแต่  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>ให้ตั้งจ่ายเป็นจำนวนรวมทั้งสิ้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แยกรายละเอียดตามแผนงานได้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numPr>
          <w:ilvl w:val="0"/>
          <w:numId w:val="3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8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1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2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3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4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5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7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ศาสนาวัฒนธรรมและนันทนาการ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1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2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5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ามรายละเอียดปรากฏในส่วน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เฉพาะการกิจการประป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กำปัง  ปฏิบัติการเบิกจ่ายเงินงบประมาณที่ได้รับอนุมั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กำปัง  มีหน้าที่รักษาการให้เป็นไปตามข้อบัญญัติ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มีชัย  จง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องค์การบริหารส่วนตำบลกำป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รัตน์  จันทร์ผลห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นายอำเภอโน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ประกอบข้อบัญญัติงบประมาณรายจ่าย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มาณการรายรับ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จ่ายตามแผนงา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จ่ายตาม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ภาษีอากร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ภาษีอากร   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บำรุงท้องที่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จัดเก็บภาษีได้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สุรา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สรรพสามิต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รฆ่าสัตว์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คำชี้แจง ประมาณการไว้สูงกว่าปีที่ผ่านมา  เนื่องจากคาดว่าจะสามารถจัดเก็บภาษ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โรงเรือนและที่ดิน  จำนว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ประมาณการไว้สูงกว่าปีที่ผ่านมา  เนื่องจากคาดว่าจะจัดเก็บภาษีได้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ป้าย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ประมาณการไว้ต่ำกว่าปีที่ผ่านมา  เนื่องจากคาดว่าจะจัดเก็บได้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ธุรกิจเฉพาะ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คาดว่าจะได้รับการจัดสรรภาษี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คหลวงปิโตรเลียม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การจัดสรร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คหลวงแร่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ที่มิใช่ภาษีอากร</w:t>
      </w:r>
    </w:p>
    <w:p>
      <w:pPr>
        <w:pStyle w:val="Normal"/>
        <w:ind w:right="6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ธรรมเนียม ค่าปรับและใบอนุญาต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จดทะเบียนสิทธิและนิติกรรม  จำนว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คำชี้แจง  ประมาณการไว้ต่ำกว่าปีที่ผ่านมา  เนื่องจากคาดว่าจะได้รับการจัดสรรลดล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เกี่ยวกับการจดทะเบียนพาณิชย์  จำนว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ประมาณการไว้ต่ำกว่าปีที่ผ่านมา  เนื่องจาก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ดทะเบียน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      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เกี่ยวกับการควบคุมอาคาร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ำชี้แจง  ประมาณการไว้ต่ำกว่าปีที่ผ่านมา  เนื่องจากคาดว่าจะมีการก่อสร้างอาคารลดลง         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การผิดสัญญา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ต่ำกว่าปีที่ผ่านมาเนื่องจากคาดว่าผู้กระทำผิดสัญญาลดลง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ค่า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ำการเก็บขนหรือกำจัดสิ่งปฏิกูลหรือมูลฝอย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จากทรัพย์สิน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เงินฝากธนาคาร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สูงกว่าปีที่ผ่านมา  เนื่องจากอัตราดอกเบี้ยเงินฝากเพิ่มขึ้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สาธารณูปโภคและการพาณิชย์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ค่าธรรมเนียมใบอนุญาตใช้น้ำประปา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ประมาณการไว้ สูงกว่าปีที่ผ่านมา  เนื่องจากคาดว่าจะมีจำนวนผู้ขออนุญาตใช้น้ำประปาเพิ่มขึ้น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จากการจำหน่ายน้ำประปา  จำนว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 สูงกว่าปีที่ผ่านมา  เนื่องจากคาดว่าปริมาณการใช้น้ำประปาจะเพิ่มขึ้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เบ็ดเตล็ด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ายแบบแปลนและเอกสารสอบราคา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ขายแบบแปลนได้ลดล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บ็ดเตล็ด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 ประมาณการไว้ต่ำกว่าปีที่ผ่านมา  เนื่องจากคาดว่าจะได้รับรายได้เบ็ดเตล็ดลดล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จากทุ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คำชี้แจง ไม่ได้ประมาณการไว้ เนื่องจากไม่ได้รับการจัดสรร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   คำชี้แจง  ประมาณการไว้ต่ำกว่าปีที่ผ่านมา  เนื่องจากคาดว่าจะมีการจัดสรรเงินอุดหนุนทั่วไปลดล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6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right="6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001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ั่วไป  การบริหารงานบุคคลและการบริหารงานคลัง  เป็นไปอย่างมีประสิทธิภาพสูงสุด</w:t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ด้านการจัดเก็บสถิติ  ข้อมูล  ตลอดจนวางแผนพัฒนาเป็นไปอย่างมีประสิทธิภาพ</w:t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ในด้านกิจการสภา   เป็นไปอย่างมีประสิทธิภาพ</w:t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งานด้านกฎหมายและการจัดทำนิติกรรมต่าง ๆ  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numPr>
          <w:ilvl w:val="0"/>
          <w:numId w:val="3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สอดคล้องกับนโยบายของรัฐบาลและ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สถิติข้อมูลในการวางแผนพัฒนา  และการจัดทำงบประมาณ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ารสภาฯ  และการประชุมสภาฯ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8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3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448"/>
        <w:gridCol w:w="1448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3</w:t>
            </w:r>
          </w:p>
        </w:tc>
      </w:tr>
      <w:tr>
        <w:trPr>
          <w:trHeight w:val="50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0385</wp:posOffset>
                </wp:positionH>
                <wp:positionV relativeFrom="paragraph">
                  <wp:posOffset>-4445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2.55pt;margin-top:-0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คมนาภาย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เป็นไปด้วยความสะดว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คุณภาพชีวิตที่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และการบริหารงานบุคคล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เส้นทางคมนาคมภายใ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6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785</wp:posOffset>
                </wp:positionH>
                <wp:positionV relativeFrom="paragraph">
                  <wp:posOffset>-48895</wp:posOffset>
                </wp:positionV>
                <wp:extent cx="343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55pt;margin-top:-3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TH SarabunPSK" w:ascii="TH SarabunPSK" w:hAnsi="TH SarabunPSK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ยาวชน  ประชาชน  ได้ใช้เวลาว่างให้เกิดประโยชน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กีฬาของตำบลกำปั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ามัคคีในหมู่คณะ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ต่อต้านยาเสพติ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ประเพณีสำคัญ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แข่งขันกีฬาประจำตำบล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ประเพณีวัฒนธรรม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กิจกรรมกีฬาแก่กลุ่มเยาวชนและประชาชนใ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9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วัฒนธรรมและนันทนาการ  </w:t>
      </w:r>
      <w:r>
        <w:rPr>
          <w:rFonts w:cs="TH SarabunPSK" w:ascii="TH SarabunPSK" w:hAnsi="TH SarabunPSK"/>
          <w:b/>
          <w:bCs/>
          <w:sz w:val="32"/>
          <w:szCs w:val="32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าสนา  วัฒนธรรม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0385</wp:posOffset>
                </wp:positionH>
                <wp:positionV relativeFrom="paragraph">
                  <wp:posOffset>-50800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-4.0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cs="TH SarabunPSK" w:ascii="TH SarabunPSK" w:hAnsi="TH SarabunPSK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ิจการกิ่งกาชาดอำเภอโนนไทย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ราษฎรผู้ยากไร้หรือผู้มีรายได้น้อย  มีคุณภาพชีวิตที่ดีขึ้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ิจการศูนย์โรคเอดส์  อำเภอโน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งบประมาณในกิจการกิ่งกาชาดอำเภอโนนไทย</w:t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งบประมาณในกิจการให้ความช่วยเหลือผู้ป่วยโรคเอดส์และ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.I.V.  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ถุงยังชีพสงเคราะห์ผู้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 </w:t>
      </w:r>
      <w:r>
        <w:rPr>
          <w:rFonts w:cs="TH SarabunPSK" w:ascii="TH SarabunPSK" w:hAnsi="TH SarabunPSK"/>
          <w:b/>
          <w:bCs/>
          <w:sz w:val="32"/>
          <w:szCs w:val="32"/>
        </w:rPr>
        <w:t>(0023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8975</wp:posOffset>
                </wp:positionH>
                <wp:positionV relativeFrom="paragraph">
                  <wp:posOffset>48260</wp:posOffset>
                </wp:positionV>
                <wp:extent cx="3435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4.25pt;margin-top:3.8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ั่วไป  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4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ทั่วไป  การบริหารงานบุคคล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กิจการ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เกี่ยวกั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685</wp:posOffset>
                </wp:positionH>
                <wp:positionV relativeFrom="paragraph">
                  <wp:posOffset>-19050</wp:posOffset>
                </wp:positionV>
                <wp:extent cx="343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-1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62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ทรัพยากรบุคคลและเพิ่มพูนความรู้ให้แก่ผู้นำชุมชนและองค์กรต่าง ๆ  ในชุมชน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มีส่วนร่วมของประชาชน  ในกระบวนการพัฒนาชุมชนในด้านต่าง ๆ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ช่วยเหลือประชาชนให้มีคุณภาพชีวิตที่ดีขึ้น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ยายโอกาสและทางเลือกแก่กลุ่มอาชีพต่าง ๆ  ในตำบล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กี่ยวกับการป้องกันการปราบปรามยาเสพติดและอาชญากรรม</w:t>
      </w:r>
    </w:p>
    <w:p>
      <w:pPr>
        <w:pStyle w:val="Normal"/>
        <w:numPr>
          <w:ilvl w:val="0"/>
          <w:numId w:val="3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และสร้างความเข้มแข็งให้แก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จัดประชุมเวทีประชาคมหมู่บ้าน  ในการจัดทำแผนพัฒนาองค์การบริหารส่วนตำบล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ามโครงการพัฒนาการบริหารงานที่มีประสิทธิภาพ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โครงการประสานพลังท้องถิ่น  ท้องที่ร่วมเฝ้าระวังปัญหาขจัดยาเสพติดให้สิ้นไปจากพื้นที่อำเภอโนน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ว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b/>
          <w:bCs/>
          <w:sz w:val="32"/>
          <w:szCs w:val="32"/>
        </w:rPr>
        <w:t>(0025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0"/>
        <w:gridCol w:w="1080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4675</wp:posOffset>
                </wp:positionH>
                <wp:positionV relativeFrom="paragraph">
                  <wp:posOffset>102870</wp:posOffset>
                </wp:positionV>
                <wp:extent cx="3435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8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 </w:t>
      </w:r>
      <w:r>
        <w:rPr>
          <w:rFonts w:cs="TH SarabunPSK" w:ascii="TH SarabunPSK" w:hAnsi="TH SarabunPSK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อบรมทบทวนอาสาสมัครป้องกันภัยฝ่ายพลเรือน  ประจำองค์การบริหารส่วนตำบลกำปัง  เพื่อช่วยเหลือบรรเทาสาธารณภัยต่าง ๆ</w:t>
      </w:r>
    </w:p>
    <w:p>
      <w:pPr>
        <w:pStyle w:val="Normal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แก้ไขอุบัติเหตุทาง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ฝึกอบรมทบทวนอาสาสมัครป้องกันภัยฝ่ายพลเรือน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โครงการลดอุบัติ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001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6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TH SarabunPSK" w:ascii="TH SarabunPSK" w:hAnsi="TH SarabunPSK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ป้องกันและระงับโรคติดต่อเป็นไปอย่างมีประสิทธิภาพ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 สนับสนุนการมีสุขภาพร่างกายสมบูรณ์ของ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ค่าใช้จ่ายเกี่ยวกับการป้องกันและควบคุมโรคไข้เลือดออก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ค่าใช้จ่ายเกี่ยวกับการป้องกันโรคพิษสุนัขบ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่ว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002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 </w:t>
      </w:r>
      <w:r>
        <w:rPr>
          <w:rFonts w:cs="TH SarabunPSK" w:ascii="TH SarabunPSK" w:hAnsi="TH SarabunPSK"/>
          <w:b/>
          <w:bCs/>
          <w:sz w:val="32"/>
          <w:szCs w:val="32"/>
        </w:rPr>
        <w:t>(002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7"/>
        <w:gridCol w:w="1312"/>
        <w:gridCol w:w="216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223</w:t>
            </w:r>
          </w:p>
        </w:tc>
      </w:tr>
      <w:tr>
        <w:trPr>
          <w:trHeight w:val="5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30385</wp:posOffset>
                </wp:positionH>
                <wp:positionV relativeFrom="paragraph">
                  <wp:posOffset>154305</wp:posOffset>
                </wp:positionV>
                <wp:extent cx="34353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2.55pt;margin-top:1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TH SarabunPSK" w:ascii="TH SarabunPSK" w:hAnsi="TH SarabunPSK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TH SarabunPSK" w:ascii="TH SarabunPSK" w:hAnsi="TH SarabunPSK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เกี่ยวกับการเกษตร  เป็นไปอย่างมีประสิทธิภาพ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ได้มีความเป็นอยู่ที่ดีขึ้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โครงการพัฒนาศักยภาพเกษตรกรเพื่อยกระดับผลผลิตมันสำปะหลัง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ตามโครงการปลูกต้นไม้เฉลิมพระเกียรติ ตามแนวพระราชดำริ</w:t>
      </w:r>
    </w:p>
    <w:p>
      <w:pPr>
        <w:pStyle w:val="Normal"/>
        <w:numPr>
          <w:ilvl w:val="0"/>
          <w:numId w:val="3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กิจการกลุ่มปุ๋ยอินทรีย์ชีว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9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5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 </w:t>
      </w:r>
      <w:r>
        <w:rPr>
          <w:rFonts w:cs="TH SarabunPSK" w:ascii="TH SarabunPSK" w:hAnsi="TH SarabunPSK"/>
          <w:b/>
          <w:bCs/>
          <w:sz w:val="32"/>
          <w:szCs w:val="32"/>
        </w:rPr>
        <w:t>(003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260"/>
        <w:gridCol w:w="1447"/>
        <w:gridCol w:w="1132"/>
        <w:gridCol w:w="2340"/>
        <w:gridCol w:w="10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3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685</wp:posOffset>
                </wp:positionH>
                <wp:positionV relativeFrom="paragraph">
                  <wp:posOffset>194945</wp:posOffset>
                </wp:positionV>
                <wp:extent cx="343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15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ศรษฐกิจ  </w:t>
      </w:r>
      <w:r>
        <w:rPr>
          <w:rFonts w:cs="TH SarabunPSK" w:ascii="TH SarabunPSK" w:hAnsi="TH SarabunPSK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003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มีความเป็นอยู่ทางด้านเศรษฐกิจที่ดีขึ้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ได้มีคุณภาพชีวิตที่ดี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ซ่อมแซมทางลำเลียงน้ำสำหรับอุปโภค  บริโภค  และ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19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TH SarabunPSK" w:ascii="TH SarabunPSK" w:hAnsi="TH SarabunPSK"/>
          <w:b/>
          <w:bCs/>
          <w:sz w:val="32"/>
          <w:szCs w:val="32"/>
        </w:rPr>
        <w:t>(003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1440"/>
        <w:gridCol w:w="1260"/>
        <w:gridCol w:w="1381"/>
        <w:gridCol w:w="1447"/>
        <w:gridCol w:w="1312"/>
        <w:gridCol w:w="1584"/>
        <w:gridCol w:w="1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โครงสร้างพื้น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3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44685</wp:posOffset>
                </wp:positionH>
                <wp:positionV relativeFrom="paragraph">
                  <wp:posOffset>94615</wp:posOffset>
                </wp:positionV>
                <wp:extent cx="3435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1.55pt;margin-top:7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งานอื่น  </w:t>
      </w:r>
      <w:r>
        <w:rPr>
          <w:rFonts w:cs="TH SarabunPSK" w:ascii="TH SarabunPSK" w:hAnsi="TH SarabunPSK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TH SarabunPSK" w:ascii="TH SarabunPSK" w:hAnsi="TH SarabunPSK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ที่ไม่ใช่ภารกิจของหน่วยงานใด  โดยเฉพาะเป็นไปอย่างมีประสิทธิภาพ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  ผู้พิการ  ผู้ติดเชื้อเอดส์  มีคุณภาพชีวิตที่ดีขึ้น</w:t>
      </w:r>
    </w:p>
    <w:p>
      <w:pPr>
        <w:pStyle w:val="Normal"/>
        <w:ind w:left="36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59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บี้ยยังชีพแก่ผู้สูงอายุ  ผู้พิการ  ผู้ติดเชื้อเอดส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เหลืองบเฉพาะการกิจ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6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งานอื่น  </w:t>
      </w:r>
      <w:r>
        <w:rPr>
          <w:rFonts w:cs="TH SarabunPSK" w:ascii="TH SarabunPSK" w:hAnsi="TH SarabunPSK"/>
          <w:b/>
          <w:bCs/>
          <w:sz w:val="32"/>
          <w:szCs w:val="32"/>
        </w:rPr>
        <w:t>(004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งบกลาง  </w:t>
      </w:r>
      <w:r>
        <w:rPr>
          <w:rFonts w:cs="TH SarabunPSK" w:ascii="TH SarabunPSK" w:hAnsi="TH SarabunPSK"/>
          <w:b/>
          <w:bCs/>
          <w:sz w:val="32"/>
          <w:szCs w:val="32"/>
        </w:rPr>
        <w:t>(004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1013"/>
        <w:gridCol w:w="1327"/>
        <w:gridCol w:w="1537"/>
        <w:gridCol w:w="1260"/>
        <w:gridCol w:w="1244"/>
        <w:gridCol w:w="1261"/>
        <w:gridCol w:w="1358"/>
        <w:gridCol w:w="1260"/>
        <w:gridCol w:w="1440"/>
        <w:gridCol w:w="10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4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4675</wp:posOffset>
                </wp:positionH>
                <wp:positionV relativeFrom="paragraph">
                  <wp:posOffset>-54610</wp:posOffset>
                </wp:positionV>
                <wp:extent cx="3435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5.25pt;margin-top:-4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งบประมาณรายจ่าย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54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5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ประจำ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393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เงิน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ค่าจ้างประจำ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้งไว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94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7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9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0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ให้แก่พนักงานส่วนตำบล จำนว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เป็นเง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สำนักงานปลัด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วิเคราะห์นโยบายและ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ิติ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พัฒนา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พนักงานธุร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พนักงานป้องกันและบรรเทาสาธารณภ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พนักงานส่งเสริมสุข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สำหรับ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ประจำตำแหน่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งินตอบแทนพิเศษของพนักงานส่วนตำบลผู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ถึงขั้นสูงของอันดับเงินเดือนสำหรับตําแหน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ที่ดำรงอยู่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การครองชีพชั่วคราว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าม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สำหรับตำแหน่งที่มีเหตุพิเศษ  และเงินเพิ่มต่าง ๆ  ให้แก่พนักงานส่วนตำบล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บริหารองค์กรปกครอง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9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ค่าตอบแทนประจำตำแหน่ง  และเงินค่าตอบแทนพิเศษ  </w:t>
      </w:r>
      <w:r>
        <w:rPr>
          <w:rFonts w:ascii="TH SarabunPSK" w:hAnsi="TH SarabunPSK" w:cs="TH SarabunPSK"/>
          <w:sz w:val="32"/>
          <w:sz w:val="32"/>
          <w:szCs w:val="32"/>
        </w:rPr>
        <w:t>ให้แก่นายกองค์การบริหารส่วนตำบล และ รองนายกองค์การบริหารส่วนตำบล ตามอัตรา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เลขานุ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ที่ปรึกษาผู้บริหารองค์กรปกครอง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  เลขานุการนายก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ค่าจ้างชั่วคราว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>537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4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ชั่วคราว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37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ชั่วคราวให้แก่พนักงานจ้าง จำนวน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  </w:t>
      </w:r>
    </w:p>
    <w:p>
      <w:pPr>
        <w:pStyle w:val="Normal"/>
        <w:numPr>
          <w:ilvl w:val="0"/>
          <w:numId w:val="2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พนักงานจ้าง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6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รอ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คราว และเงินเพิ่ม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จ้าง  จำนวน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 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ค่าตอบแทนใช้สอยและวัสดุ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716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1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2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ประธานสภา  รองประธานสภา  สมาชิกสภาและเลขานุการสภ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6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รายเดือนให้แก่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  จำนวน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47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ประโยชน์ตอบแทนอื่นเป็นกรณีพิเศษแก่พนักงาน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ประโยชน์ตอบแทนอื่น  สำหรับ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ณี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9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เงินประโยชน์ตอบแทนเป็นกรณีพิเศษแก่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ให้แก่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ประจำหรือลูกจ้างชั่วคราว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ช่าบ้าน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ช่าบ้านให้แก่พนักงานส่วนตำบล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พนักงานส่วนตำบล  ผู้บริหารองค์การบริหารส่วนตำบลและลูกจ้างประจำ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ให้แก่พนักงานส่วนตำบล  ผู้บริหารองค์การบริหารส่วนตำบล  และลูกจ้างประจำ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ค่าตอบแทนอาสาสมัครป้องกัน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สมาชิก 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ณี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  มีคำสั่งให้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ฎิบัติงานในศูนย์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นอกที่ตั้งศูนย์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บิกได้ไม่เกิ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การรักษาความสงบภายใน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ผู้ปฏิบัติราชการ  อันเป็นประโยชน์แก่องค์กรปกครองส่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ถิ่น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ค่าตอบแทนให้แก่ผู้ปฏิบัติราชการอันเป็นประโยชน์แก่องค์การบริหารส่วนตำบลกำปั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96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6"/>
        </w:numPr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ภทรายจ่ายเพื่อให้ได้มาซึ่งบริการ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ย็บหนังสือ  เข้าปกหนังสือ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ักฟอก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ักสิ่งปฏิกูล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ระวางรถบรรทุก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ค่าเช่าบ้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ฆษณาและ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กี่ยวกับการจ้างเหมาโฆษณาและเผยแพร่ข่าวทางวิทยุกระจายเสียง โทรทัศน์  โรงมหรสพ  หรือสิ่งพิมพ์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3.10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ต่าง ๆ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รับใช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ประกั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10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ดำเนินคดีตามคำพิพากษ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10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บริการให้ผู้รับจ้างทำการอย่างหนึ่งอย่างใด  ซึ่งมิใช่เป็นการประกอบดัดแปลง  ต่อเติมครุภัณฑ์หรือสิ่งก่อสร้างอย่างใดและอยู่ในความรับผิดชอบของผู้รับจ้าง  เช่น  ค่าจ้างเหมาสูบน้ำ  ค่าจ้างแบกหามสัมภาระ  ค่าหาบของ  ค่าบริการกำจัดปลวก  ค่าจ้างผู้แสดงแบบ  และค่าซ่อมแซมทรัพย์สิน ฯลฯ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12 </w:t>
      </w:r>
      <w:r>
        <w:rPr>
          <w:rFonts w:ascii="TH SarabunPSK" w:hAnsi="TH SarabunPSK" w:cs="TH SarabunPSK"/>
          <w:sz w:val="32"/>
          <w:sz w:val="32"/>
          <w:szCs w:val="32"/>
        </w:rPr>
        <w:t>ค่าติดตั้งโทรศัพท์  ค่าใช้จ่ายต่าง ๆ  ในการติดตั้งโทรศัพท์ ยกเว้นค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ู้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โทรศัพท์พ่วงภายใน และเครื่องโทรศัพท์ภายใน  ฯลฯ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.10.1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พื้นที่สำหรับจัดทำเว็บไซต์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>1.3.10</w:t>
      </w:r>
      <w:r>
        <w:rPr>
          <w:rFonts w:cs="TH SarabunPSK" w:ascii="TH SarabunPSK" w:hAnsi="TH SarabunPSK"/>
          <w:sz w:val="32"/>
          <w:szCs w:val="32"/>
        </w:rPr>
        <w:t>.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หนังสือพิมพ์   ตั้ง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ัดซื้อหนังสือพิมพ์สำหรับหมู่บ้าน  จำนว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และ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งค์การบริหารส่วนตำบลกำปัง   รวม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ต่อวัน ตลอดปี   </w:t>
      </w:r>
      <w:r>
        <w:rPr>
          <w:rFonts w:cs="TH SarabunPSK" w:ascii="TH SarabunPSK" w:hAnsi="TH SarabunPSK"/>
          <w:sz w:val="32"/>
          <w:szCs w:val="32"/>
        </w:rPr>
        <w:t>36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บำรุงรักษาซ่อมแซมครุภัณฑ์  เช่น  รถยนต์ รถจักรยานยนต์  เครื่องพิมพ์ดีด  เครื่องถ่ายเอกสาร  เครื่องปรับอากาศ  พัดลม  เครื่องคอมพิวเตอร์  ตู้  โต๊ะ  ฯลฯ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ทรัพย์สินอื่น ๆ  เช่น  วัสดุต่าง ๆ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ต้อนรับบุคคลหรือคณะ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าหาร ค่าเครื่องดื่ม ค่าของขวัญ ค่าพิมพ์เอกสาร ค่าใช้จ่ายที่เกี่ยวเนื่องในการเลี้ยงรับรอง รวมทั้งค่าบริการและค่าใช้จ่ายอื่นซึ่งจำเป็นต้องจ่ายที่เกี่ยวกับการรับรองเพื่อเป็นค่ารับรองในการต้อนรับบุคคลหรือคณะบุคคลที่มานิเทศ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งาน หรือเยี่ยมชมหรือทัศนศึกษาดูงาน และเจ้าหน้าที่ที่เกี่ยวข้องซึ่งร่วมต้อนรับบุคคลหรือคณะบุคค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.1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ลี้ยงรับรองในการประชุม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อาหาร  เครื่องดื่มต่าง ๆ เครื่องใช้ในการเลี้ยงรับรอง และค่าบริการอื่น ๆ ซึ่งจำเป็นต้องจ่ายที่เกี่ยวข้องกับการ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หรือตามระเบียบ  หรือหนังสือสั่งการของกระทรวงมหาดไทย  หรือการประชุมระหว่างองค์กรปกครองส่วนท้องถิ่น หรือองค์กรปกครองส่วนท้องถิ่นกับรัฐวิสาหกิจหรือเอกช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7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ลือกตั้ง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จ่ายเป็นค่าใช้จ่ายในการเลือกตั้งนายกองค์การบริหารส่วนตำบล  และสมาชิกสภาองค์การบริหารส่วนตำบล  กรณีครบวาระและกรณีแทนตำแหน่งที่ว่าง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จ่ายเป็นค่าเบี้ยเลี้ยง   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  ลูกจ้างประจำ พนักงานจ้าง  คณะผู้บริหารองค์การบริหารส่วนตำบล  สมาชิกสภาองค์การบริหารส่วนตำบล 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ภายนอกที่ได้รับคำสั่งให้ไปราชการในอำนาจหน้าที่และภารกิจขององค์การบริหารส่วน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3"/>
          <w:numId w:val="1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พัฒนาการบริหารงานที่มีประสิทธิภาพ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ใช้จ่ายในการออกบริการประชาชนเคลื่อนที่  จัดทำตู้รับเรื่องร้องทุกข์  ร้องเรียนประจำหมู่บ้าน  การเผยแพร่ข้อมูลข่าวสาร โดยจัดทำแผ่นพับ  ใบปลิว โปสเตอร์  เอกสารสรุปผลการดำเนินงาน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ดำเนินงานและความพึงพอใจ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ปิดประกาศข้อมูลข่าวสาร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ตามโครงการลดอุบัติภัย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ป้องกันอุบัติเหตุทางถนน  ทั้งถนนสายหลักและถนนสายรอง  ในช่วงเทศกาล</w:t>
      </w:r>
      <w:r>
        <w:rPr>
          <w:rFonts w:ascii="TH SarabunPSK" w:hAnsi="TH SarabunPSK" w:cs="TH SarabunPSK"/>
          <w:sz w:val="32"/>
          <w:sz w:val="32"/>
          <w:szCs w:val="32"/>
        </w:rPr>
        <w:t>ปีใหม่ และ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มีวันหยุดราชการติดต่อกันหลายวัน  โดยการรณรงค์  ประชาสัมพันธ์ผู้ใช้รถใช้ถนนตระหนักถึงการปฏิบัติตนให้ถูกต้องตามกฎหมายและวินัยจราจร  ตรวจสอบเส้นทางคมนาคมที่เป็นจุดเสี่ยงอันตราย  ติดตั้งป้ายสัญญาณ  เพื่อให้ประชาชนทราบถนนที่อยู่ระหว่างการก่อสร้าง  ปรับปรุง  ซ่อมแซม  ตั้ง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ุดสกัด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ุด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</w:t>
      </w:r>
      <w:r>
        <w:rPr>
          <w:rFonts w:ascii="TH SarabunPSK" w:hAnsi="TH SarabunPSK" w:cs="TH SarabunPSK"/>
          <w:sz w:val="32"/>
          <w:sz w:val="32"/>
          <w:szCs w:val="32"/>
        </w:rPr>
        <w:t>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3.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ระบบการแพทย์ฉุกเฉินประจำตำบล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1.3.13.5.1  </w:t>
      </w:r>
      <w:r>
        <w:rPr>
          <w:rFonts w:ascii="TH SarabunPSK" w:hAnsi="TH SarabunPSK" w:cs="TH SarabunPSK"/>
          <w:sz w:val="32"/>
          <w:sz w:val="32"/>
          <w:szCs w:val="32"/>
        </w:rPr>
        <w:t>ค่าฝึกอบรมเพิ่มพูนความรู้ผู้ปฏิบัติการในระบบการแพทย์ฉุกเฉ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5.2  </w:t>
      </w:r>
      <w:r>
        <w:rPr>
          <w:rFonts w:ascii="TH SarabunPSK" w:hAnsi="TH SarabunPSK" w:cs="TH SarabunPSK"/>
          <w:sz w:val="32"/>
          <w:sz w:val="32"/>
          <w:szCs w:val="32"/>
        </w:rPr>
        <w:t>ค่าจัดซื้อวัสดุเครื่องแต่งกายสำหรับผู้ปฏิบัติการในระบบการแพทย์ฉุกเฉ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5.3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การแพทย์ที่จำเป็นและเวชภัณฑ์สำหรับการ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ผู้ปฏิบัติงานในระบบการแพทย์ฉุกเฉินที่ปฏิบัติงานประจำในชุดปฏิบัติการฉุกเฉินขององค์การบริหารส่วนตำบลกำปัง  เพื่อให้บริการตลอด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5.5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าสัมพันธ์ชุดปฏิบัติการฉุกเฉินประจำตำบล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</w:p>
    <w:p>
      <w:pPr>
        <w:pStyle w:val="Normal"/>
        <w:numPr>
          <w:ilvl w:val="3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ส่งเสริมการสวมหมวกนิร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 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กิจกรรมรณรงค์ประชาสัมพันธ์ส่งเสริมการสวมหมวกนิรภัยในเขตตำบลกำปั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ภายใ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numPr>
          <w:ilvl w:val="3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ฝึกซ้อมแผนการป้องกันและบรรเทาสาธารณภัย  ตั้งไว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ฝึกซ้อมแผนการป้องกันและบรรเทาสาธารณภัยขององค์การบริหารส่วนตำบลกำปั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ภายใน</w:t>
      </w:r>
    </w:p>
    <w:p>
      <w:pPr>
        <w:pStyle w:val="Normal"/>
        <w:numPr>
          <w:ilvl w:val="3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ควบคุมและป้องกันโรคติดต่อ  ได้แก่  ไข้เลือดออก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หวัดใหญ่สายพันธุ์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หวัด </w:t>
      </w:r>
      <w:r>
        <w:rPr>
          <w:rFonts w:cs="TH SarabunPSK" w:ascii="TH SarabunPSK" w:hAnsi="TH SarabunPSK"/>
          <w:b/>
          <w:bCs/>
          <w:sz w:val="32"/>
          <w:szCs w:val="32"/>
        </w:rPr>
        <w:t>200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ข้หวัดนก  โรคฉี่หนูและอุจจาระร่ว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8.1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ระชาสัมพันธ์ควบคุมและป้องกันโรค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8.2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วิทยาศาสตร์การแพท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8.3 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ลิงเพื่อผสมน้ำยาเคมีพ่นย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.13.8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3"/>
          <w:numId w:val="1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ตามโครงการอนุรักษ์ลำน้ำและแหล่งน้ำธรรมชาติ  ตั้งไว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รณรงค์สร้างจิตสำนึกในการรักษาลำน้ำและแหล่งน้ำธรรมชาติในเขตตำบลกำปั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</w:t>
      </w:r>
      <w:r>
        <w:rPr>
          <w:rFonts w:ascii="TH SarabunPSK" w:hAnsi="TH SarabunPSK" w:cs="TH SarabunPSK"/>
          <w:sz w:val="32"/>
          <w:sz w:val="32"/>
          <w:szCs w:val="32"/>
        </w:rPr>
        <w:t>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ามโครงการพัฒนาศักยภาพเครือข่าย อปพ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   ค่าใช้จ่ายในการฝึกอบรมหลักสูตร  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เฉพาะทางในการป้องกันและบรรเทาสาธารณภั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รักษาความสงบภายใน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เพื่อป้องกันและแก้ไขปัญหายาเสพติด  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้องกันและแก้ไขปัญหายาเสพ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ามโครงการจัดทำแผ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เพื่อส่งเสริม  สนับสนุนการจัดทำแผนชุมชน  เพื่อนำข้อมูลมาจัดทำแผนพัฒนาท้องถิ่นและการจัดเวทีประชาคม  เพื่อส่งเสริมการมีส่วนร่วมของประชาชนในการจัดทำแผนพัฒนาท้องถิ่น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ตามโครงการศูนย์พัฒนาครอบครัวและชุมชนตำบลกำปั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งศูนย์พัฒนาครอบครัวในชุมชนตำบลกำปั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เคราะห์ครอบครัวผู้มีรายได้น้อยและผู้ไร้ที่พ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ดำเนินการสงเคราะห์ครอบครัวผู้มีรายได้น้อยและผู้ไร้ที่พ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สังคมสงเคราะห์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ฝึกอบรมสัมมนาและศึกษาดูงาน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ฝึกอบรมส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มมนาและศึกษาดูงานในราชอาณาจักรหรือนอกราชอาณาจักรของคณะผู้บริหารองค์การบริหารส่วนตำบล  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พนักงานส่วนตำบล  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ผู้นำหมู่บ้าน  กลุ่มสตรีแม่บ้าน  กลุ่มอาชีพ  กลุ่มอาสาสมัครต่าง ๆ และกลุ่มเยาวชน ฯลฯ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สำนักงาน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สำนักงาน  เช่น  กระดาษ  สมุด เทปพีวีซี  ลวดเย็บกระดาษ  กาว  แฟ้ม  แบบพิมพ์  ตรายาง  ซอง  ธงชาต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ถูพื้น  น้ำดื่ม  เครื่องตัดกระดาษ  เครื่องเย็บกระดาษ  กุญแจ  เครื่องดับเพลิง  แผงปิดประกาศ  กระดานไวท์บอร์ด  แผ่นป้ายชื่อสำนักงาน  แผ่นป้ายจราจร  นาฬิกา เครื่องคำนวณเลข  ฯล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ค่า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ฟ้าและวิท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ฟิวส์  เทปพันสายไฟฟ้า  สายไฟฟ้า  ปลั๊กไฟฟ้า  สวิตซ์ไฟฟ้า   หลอดไฟฟ้า  ขาหลอดฟลูออเรสเซนซ์  เบรกเกอร์  บัลลาร์ด  สตาร์ทเตอ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อากาศหรือเสาอากาศสำหรับวิทยุ เครื่องรับโทรทัศน์จานรับสัญญาณดาวเทียม ลำโพง  ไมโครโฟน  ไฟฉายสปอร์ตไลท์  เครื่องสัญญาณเตือนภัย </w:t>
      </w:r>
      <w:r>
        <w:rPr/>
        <w:t>ฯลฯ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ค่าสิ่งของเครื่องใช้ต่าง ๆ  เช่น  แปรง  ไม้กวาด  สบู่  ผงซักฟอก </w:t>
      </w:r>
      <w:r>
        <w:rPr>
          <w:rFonts w:ascii="TH SarabunPSK" w:hAnsi="TH SarabunPSK" w:cs="TH SarabunPSK"/>
          <w:sz w:val="32"/>
          <w:sz w:val="32"/>
          <w:szCs w:val="32"/>
        </w:rPr>
        <w:t>น้ำยาทำ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ชาม  ช้อนส้อม  มีด  กระทะไฟฟ้า  หม้อหุงข้าวไฟฟ้า  กระติกน้ำร้อน กระติกน้ำแข็ง ถังแก๊ส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ก่อสร้าง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สิ่งของเครื่องใช้ต่าง ๆ  เช่น  ไม้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ทาไม้  ทินเน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ี  ปูนซีเมนต์  อิฐหรือซีเมนต์บล็อก  ค้อน  จ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ยานพาหนะและขนส่ง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อุปกรณ์ต่าง ๆ ของรถยนต์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ถจักรยานยนต์  เช่น  แบตเตอรี่  ยางนอก  สายไมล์  เพลา  ตลับลูกปืน   น้ำมันเบรก  นอตและสกรู  กระจก</w:t>
      </w:r>
      <w:r>
        <w:rPr>
          <w:rFonts w:ascii="TH SarabunPSK" w:hAnsi="TH SarabunPSK" w:cs="TH SarabunPSK"/>
          <w:sz w:val="32"/>
          <w:sz w:val="32"/>
          <w:szCs w:val="32"/>
        </w:rPr>
        <w:t>มองข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้อน้ำ  กันชน  สัญญาณไฟ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ฯลฯ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เชื้อเพลิงและหล่อลื่น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และหล่อลื่นต่างๆ </w:t>
      </w:r>
      <w:r>
        <w:rPr>
          <w:rFonts w:ascii="TH SarabunPSK" w:hAnsi="TH SarabunPSK" w:cs="TH SarabunPSK"/>
          <w:sz w:val="32"/>
          <w:sz w:val="32"/>
          <w:szCs w:val="32"/>
        </w:rPr>
        <w:t>เช่น น้ำมันดีเซล น้ำมันเบนซิน แก๊สหุงต้ม  น้ำมันจารบี น้ำมันเครื่อง ฯล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.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การเกษตร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การเกษตร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ในการบำรุงรักษาต้นไม้และกำจัดวัชพืชบริเวณโดยรอบอาคาร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สารเคมีป้องกันและกำจัดศัตรูพืช  ปุ๋ย  พันธุ์พืช  สปริงเกลอร์ ฯล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คอมพิวเตอร์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คอมพิวเตอร์  เช่น  แผ่นดิส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  ตลับผงหมึกสำหรับเครื่องพิมพ์แบบเลเซอร์  หมึกสำหรับเครื่องพิมพ์อิงค์เจ็ท  แป้นพิมพ์  เมาส์  เครื่องกระจายสัญญาณ  เครื่องอ่านและบันทึก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แกรม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อฟต์แวร์ที่มีราคาหน่วยหนึ่งไม่เกิน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4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ค่าสาธารณูปโภค  ตั้งไว้รว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69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ฟฟ้า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ไฟฟ้า  สำหรับ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 และอาคารหรือสถานที่อื่นๆ ที่อยู่ในความดูแลรับผิดชอบ</w:t>
      </w:r>
    </w:p>
    <w:p>
      <w:pPr>
        <w:pStyle w:val="Normal"/>
        <w:ind w:left="1380" w:firstLine="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บริหารงานทั่วไป  </w:t>
      </w:r>
    </w:p>
    <w:p>
      <w:pPr>
        <w:pStyle w:val="Normal"/>
        <w:ind w:left="1380" w:firstLine="3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โทรศัพท์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เช่าหมายเลขและค่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องค์การบริหารส่วนตำบล  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69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ปรษณีย์  ค่าธนาณัติ  ค่าจัดซื้อดวงตราไปรษณีย์ยากร  ค่าเช่าตู้ไปรษณีย์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ไปรษณีย์  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69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ริการทางด้าน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บริการอิน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อร์เน็</w:t>
      </w:r>
      <w:r>
        <w:rPr>
          <w:rFonts w:ascii="TH SarabunPSK" w:hAnsi="TH SarabunPSK" w:cs="TH SarabunPSK"/>
          <w:sz w:val="32"/>
          <w:sz w:val="32"/>
          <w:szCs w:val="32"/>
        </w:rPr>
        <w:t>ตความเร็วสู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5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เงินอุดหนุน  ตั้งไว้รวม  </w:t>
      </w:r>
      <w:r>
        <w:rPr>
          <w:rFonts w:cs="TH SarabunPSK" w:ascii="TH SarabunPSK" w:hAnsi="TH SarabunPSK"/>
          <w:b/>
          <w:bCs/>
          <w:sz w:val="36"/>
          <w:szCs w:val="36"/>
        </w:rPr>
        <w:t>375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หน่วยงานของรัฐหรือองค์กรเอกชนในกิจกรรมอันเป็นสาธารณะประโยชน์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7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ที่ทำการปกครองอำเภอโนนไทย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จัดงานรัฐพิธ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บริหารทั่วไป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0" w:name="OLE_LINK4"/>
      <w:bookmarkStart w:id="1" w:name="OLE_LINK3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</w:t>
      </w:r>
      <w:bookmarkEnd w:id="0"/>
      <w:bookmarkEnd w:id="1"/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สำนักงานส่งเสริมการปกครองท้องถิ่นอำเภอโนนไทย  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หาวัสดุ  ครุภัณฑ์และค่าใช้จ่ายของศูนย์ข้อมูลข่าวสารการซื้อหรือจ้างขององค์กรปกครองส่วนท้องถิ่นอำเภอโนนไทย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บริหารทั่วไป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กิ่งกาชาดอำเภอโนนไท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บริจาคโลหิตเพื่อการกุศลและสนับสนุนกิจกรรมการดำเนินงานของกิ่งกาชาดอำเภอโนน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จะดำเนินการได้ต่อเมื่อได้รับความเห็นชอบจากคณะอนุกรรมการอำนวยการกระจายอำนาจให้แก่องค์กรปกครองส่วนท้องถิ่นระดับจังหวัดแล้ว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.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คณะกรรมการหมู่บ้านในเขต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ัญจรเชิงปฎิบัติการคณะกรรมการ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ประชุมสัญจรเชิงปฎิบัติการคณะกรรมการหมู่บ้าน  ทั้ง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สร้างความเข้มแข็งของชุมชน  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กลุ่มอาชีพต่าง ๆ  ในหมู่บ้าน 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ุดหนุนให้แก่กลุ่มอาชีพต่าง ๆ ในเขตตำบลกำปั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สร้างความเข้มแข็งของชุม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.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กองทุนพัฒนาสาธารณสุขหมู่บ้าน ในเขตตำบลกำป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โครงการพัฒนางานสาธารณสุขมูลฐาน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ิจกรรมสาธารณสุขภายในหมู่บ้า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 ปรากฏในแผนงานสาธารณสุข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6-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อุดหนุนตามภารกิจถ่ายโ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เพื่อการลงทุน     ตั้งไว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1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ค่าครุภัณฑ์ที่ดินและสิ่งก่อสร้าง   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>211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9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ครุภัณฑ์สำนักงา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ชุดรับแขก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ชุดรับแขก  เป็นเงิ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บานเลื่อนสูงกระจก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บานเลื่อนสูงกระจก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ๆ 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41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บานเลื่อนกระจก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ุต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บานเลื่อนกระจก 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ๆ 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rmal"/>
        <w:ind w:left="141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เสื้อผ้าสูงมีแผ่นคั่นกลาง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ตู้เสื้อผ้าสูงมีแผ่นคั่นกลาง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ๆ 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เก้าอี้พลาสติกมีพนักพิ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4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พลาสติกมีพนักพิง  จำนวน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ละ </w:t>
      </w:r>
      <w:r>
        <w:rPr>
          <w:rFonts w:cs="TH SarabunPSK" w:ascii="TH SarabunPSK" w:hAnsi="TH SarabunPSK"/>
          <w:sz w:val="32"/>
          <w:szCs w:val="32"/>
        </w:rPr>
        <w:t xml:space="preserve">2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ป็นเงิน 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ยานพาหนะและขนส่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ค่าจัดซื้อครุภัณฑ์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รถเทรลเลอร์บรรทุกเ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รถเทรลเลอร์บรรทุกเรือ  ราคา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ภายใ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ครุ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และวิทยุ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เครื่องรับโทรทัศน์  ตั้งไว้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เครื่องรับโทรทัศน์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ภายใ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โฆษณาและเผยแพร่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ครุภัณฑ์โฆษณาและเผยแพร่ 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กล้องถ่ายรูป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กล้องถ่ายรูปดิจิตอ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 </w:t>
      </w:r>
      <w:r>
        <w:rPr>
          <w:rFonts w:cs="TH SarabunPSK" w:ascii="TH SarabunPSK" w:hAnsi="TH SarabunPSK"/>
          <w:sz w:val="32"/>
          <w:szCs w:val="32"/>
        </w:rPr>
        <w:t xml:space="preserve">L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จอรับภาพ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จอรับภาพ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  เป็นเงิ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69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งานบ้านงานครั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เตาเผ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พลังลม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  เป็นเงิน 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69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6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่วนการศึกษา 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346,07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ประจำ  ตั้งไว้รว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638,47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5,1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6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5,16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  ให้แก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วิชาการศึกษา     ตั้งไว้  </w:t>
      </w:r>
      <w:r>
        <w:rPr>
          <w:rFonts w:cs="TH SarabunPSK" w:ascii="TH SarabunPSK" w:hAnsi="TH SarabunPSK"/>
          <w:sz w:val="32"/>
          <w:szCs w:val="32"/>
        </w:rPr>
        <w:t xml:space="preserve">185,1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สำหรับพนักงานส่วนตำบล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ามคุณวุฒิและค่าตอบแทนนอกเหน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เดือน  ให้แก่พนักงานส่วนตำบ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วิชาการศึกษา   ตั้งไว้  </w:t>
      </w:r>
      <w:r>
        <w:rPr>
          <w:rFonts w:cs="TH SarabunPSK" w:ascii="TH SarabunPSK" w:hAnsi="TH SarabunPSK"/>
          <w:sz w:val="32"/>
          <w:szCs w:val="32"/>
        </w:rPr>
        <w:t xml:space="preserve">2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จ้างชั่วครา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4,0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้างชั่วคร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พนักงานจ้างทั่วไป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ดูแลเด็กอนุบาลและปฐมวัย  ตั้งไว้  </w:t>
      </w:r>
      <w:r>
        <w:rPr>
          <w:rFonts w:cs="TH SarabunPSK" w:ascii="TH SarabunPSK" w:hAnsi="TH SarabunPSK"/>
          <w:sz w:val="32"/>
          <w:szCs w:val="32"/>
        </w:rPr>
        <w:t>64,0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รองชีพชั่วคราวของพนักงานจ้าง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ดูแลเด็กอนุบาลและปฐมวัย  ตั้งไว้  </w:t>
      </w:r>
      <w:r>
        <w:rPr>
          <w:rFonts w:cs="TH SarabunPSK" w:ascii="TH SarabunPSK" w:hAnsi="TH SarabunPSK"/>
          <w:sz w:val="32"/>
          <w:szCs w:val="32"/>
        </w:rPr>
        <w:t xml:space="preserve">43,9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13,3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8,5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การปฏิบัติงานนอกเวลาราชการให้แก่พนักงานส่วนตำบลและพนักงานจ้างทั่วไป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,3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ประโยชน์ตอบแทนอ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กรณีพิเศษ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พนักงานส่วนตำบล  และพนักงานจ้าง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ค่ารักษาพยาบาลให้แก่พนักงานส่วนตำบล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29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9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งานวันเด็กแห่งชาติ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ของขวัญ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 อุปกรณ์การเรียน  ฯลฯ  ให้กับเด็กนัก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ในเขตตำบลกำปังและเด็กเล็กศูนย์พัฒนาเด็กเล็กองค์การบริหารส่วนตำบลกำปั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งานสืบสานประเพณีสงกรานต์รดน้ำดำหัวผู้สูงอายุ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งานแห่เทียนพรรษ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แข่งขันกีฬาตำบล  ตั้งไว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ส่งเสริมกีฬาตำบล  ในการส่งนักกีฬาเข้าร่วมการแข่งขันกีฬ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ื่อมความสัมพันธ์ระหว่างตำบล  อำเภอ  และจังหวัด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ทำบุญเลี้ยงพระวันขึ้นปีใหม่ตามประเพณี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ร่วมงานรัฐพิธีและงานประเพณีวัฒนธรรมต่างๆ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ร่วมงานประเพณีกิ๋นเข่ากล๋างเดิ่น  และพิธีบวงสรวงท่านท้าวสุรนารี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จัดงานแข่งเรืออีโป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วัฒนธรรมและนันทนา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ริการประกอบอาหารกลางวันสำหรับเด็กเล็กในศูนย์พัฒนาเด็กเล็กองค์การบริหารส่วนตำบลกำปัง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อาหารกลางวันสำหรับศูนย์พัฒนาเด็กเล็กองค์การบริหารส่วนตำบลกำปัง  อัตราคนละ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2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เหมาบุคคลภายนอกมาปฏิบัติงานรายวั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ุคคลภายนอกมาปฏิบัติงานรายวั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ค่าเช่าที่ดิ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ที่ดินเพื่อใช้ในกิจการเกี่ยวกับการ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617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บี้ยเลี้ยง    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และสมาชิกสภาองค์การบริห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การศึกษา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โครงการอาหารเสริ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28,8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จัดซื้ออาหารเสร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กลุ่มโรงเรียน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องค์การบริหารส่วนตำบลกำป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อาหาร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ด็กเล็กในศูนย์พัฒนาเด็กเล็ก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ปั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9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อาหารเสริ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ศูนย์พัฒนาเด็กเล็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ซื้อสิ่งขอ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ใช้ต่าง ๆ  เช่น  กระดาษ  แฟ้ม  ปากกา  ดินสอ  ฯลฯ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การศึกษ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การศึกษา  เช่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ต่างๆ  หนังสือของเล่นสำหรับเด็กเพื่อฝึกทักษะและพัฒนากล้ามเนื้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เพื่อใช้ในกิจกรรมศูนย์พัฒนาเด็กเล็กองค์การบริหารส่วนตำบลกำปัง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.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  เช่น  แผ่นดิสก์  โปรแกรมและอื่น ๆ  ที่เกี่ยวข้องกับคอมพิวเตอร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กีฬ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อุปกรณ์กีฬา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ๆ  ละ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ช่น  ลูกฟุตบอล  ลูกเซปักตะกร้อ  ลูกวอลเลย์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งานบ้านงานครัว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งานบ้านงานครัวเพื่อใช้ในกิจกรรมศูนย์พัฒนาเด็กเล็กองค์การบริหารส่วนตำบลกำปัง  เช่น  ที่นอนสำหรับเด็ก  ผ้าเช็ดหน้า  แป้ง  ยาสีฟัน  แปรงสีฟัน  น้ำปลา  น้ำยาล้างจาน  ไม้กวาด  ผงซักฟอกน้ำยาล้างห้องน้ำ    ฯล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การบำรุงรักษาหรือซ่อมแซมทรัพย์สิ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ซ่อมแซมครุภัณฑ์  เช่น  เครื่องคอมพิวเตอร์  เครื่องพิมพ์  ตู้  โต๊ะ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ทรัพย์สินอื่น  ฯลฯ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อุดหนุน  ตั้งไว้รวม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8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ของรัฐหรือองค์กรเอกชน  ในกิจการอันเป็นสาธารณประโยชน์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</w:p>
    <w:p>
      <w:pPr>
        <w:pStyle w:val="Normal"/>
        <w:ind w:left="216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อาหารกลางวันสำหรับเด็กอนุ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พื้นที่องค์การบริหารส่วนตำบลกำปั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132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กลางวัน  มีรายละเอียด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จาน       </w:t>
      </w:r>
      <w:r>
        <w:rPr>
          <w:rFonts w:cs="TH SarabunPSK" w:ascii="TH SarabunPSK" w:hAnsi="TH SarabunPSK"/>
          <w:sz w:val="32"/>
          <w:szCs w:val="32"/>
        </w:rPr>
        <w:t xml:space="preserve">1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9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นา         </w:t>
      </w:r>
      <w:r>
        <w:rPr>
          <w:rFonts w:cs="TH SarabunPSK" w:ascii="TH SarabunPSK" w:hAnsi="TH SarabunPSK"/>
          <w:sz w:val="32"/>
          <w:szCs w:val="32"/>
        </w:rPr>
        <w:t xml:space="preserve">2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64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อ้อไพล </w:t>
      </w:r>
      <w:r>
        <w:rPr>
          <w:rFonts w:cs="TH SarabunPSK" w:ascii="TH SarabunPSK" w:hAnsi="TH SarabunPSK"/>
          <w:sz w:val="32"/>
          <w:szCs w:val="32"/>
        </w:rPr>
        <w:t xml:space="preserve">1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23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ศรีชลสินธุ์   </w:t>
      </w:r>
      <w:r>
        <w:rPr>
          <w:rFonts w:cs="TH SarabunPSK" w:ascii="TH SarabunPSK" w:hAnsi="TH SarabunPSK"/>
          <w:sz w:val="32"/>
          <w:szCs w:val="32"/>
        </w:rPr>
        <w:t xml:space="preserve">1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19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ัวปุ่นสันเทียะฯ </w:t>
      </w:r>
      <w:r>
        <w:rPr>
          <w:rFonts w:cs="TH SarabunPSK" w:ascii="TH SarabunPSK" w:hAnsi="TH SarabunPSK"/>
          <w:sz w:val="32"/>
          <w:szCs w:val="32"/>
        </w:rPr>
        <w:t xml:space="preserve">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9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ำปัง</w:t>
      </w:r>
      <w:r>
        <w:rPr>
          <w:rFonts w:cs="TH SarabunPSK" w:ascii="TH SarabunPSK" w:hAnsi="TH SarabunPSK"/>
          <w:sz w:val="32"/>
          <w:szCs w:val="32"/>
        </w:rPr>
        <w:tab/>
        <w:t xml:space="preserve">   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4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 ปรากฎในแผนงานการศึกษา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ส่งเสริมและอนุรักษ์ศิลปวัฒนธรรมประเพณีไทย  ให้แก่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้านจ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จาน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แข่งขันกีฬาโรงเรียนในตำบลกำปัง  ให้แก่  โรงเรียนบ้านนา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ดำเนินงานของโรงเรียนบ้านนา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พัฒนานักเรียนด้านคุณธรรม  จริยธรรมตำบลกำปัง  ให้แก่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บ้านอ้อไพล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ดำเนินงานข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อ้อไพล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ิจกรรมพัฒนา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โรงเรียนศรีชลสินธุ์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งานของโรงเรียนศรีชลสินธุ์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าชีพตามแนวปรัช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  โรงเรียนบัวปุ่นสันเทียะอนุสรณ์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ใช้จ่ายในการดำเนินงานของโรงเรียนบัวปุ่นสันเทียะอนุสรณ์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ธรรมทูตอำเภอโนน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 คณะสงฆ์ตำบลกำปัง 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เรียนรู้เยาวชนศาสนทายาทจิตอาสา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  คณะสงฆ์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ปัญหาธรรมชิง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 คณะสงฆ์ตำบลกำปัง  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พัฒนาคุณธรรมจริยธรรมต้นกล้าพันธุ์ใหม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ก่  คณะสงฆ์ตำบลกำปัง 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ตำบลกำปั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พชาสามเณรภาคฤดูร้อน  วัดกระเสีย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เส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กระเสียว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ธรรมเฉลิมพระเกียรติ  วันแม่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้อ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บ้าน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สวดมนต์หมู่ทำนองสรภัญญ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้อ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บ้าน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พุทธศาสนาวัน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อ้อ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บ้านอ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ปริยัติธรรมเพื่อสืบทอดพระพุทธ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วัด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จ</w:t>
      </w:r>
      <w:r>
        <w:rPr>
          <w:rFonts w:ascii="TH SarabunPSK" w:hAnsi="TH SarabunPSK" w:cs="TH SarabunPSK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คุณธรรมสื่อเยาวชนปลอดอบายม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ห้แก่  วัด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ปริยัติธรรมเพื่อสืบทอดพระพุทธ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วัด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บ้าน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ธรรมส่งเสริมวันอาสาฬหบู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ชลสินธุ์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ศรีชล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ind w:left="2175" w:hanging="7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พุทธศาสนาวัน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ชลสินธุ์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ศรีชล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คุณธรร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ทายาทจิตอาส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ปัง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คณะสงฆ์วัด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ปริยัติธรรมเพื่อสืบทอดพระพุทธ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ห้แก่  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นา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ดำเนินงานของคณะสงฆ์วัดกำปัง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ธรรมวันมาฆบู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ห้แก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พุทธศาสนาวัน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ห้แก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ปริยัติธรรมเพื่อสืบทอดพระพุทธศาส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.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ธรรมเฉลิมพระเกียรติพระบาทสมเด็จพระเจ้าอยู่ห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.1.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หนุ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พระพุทธศาสนาวันอาทิต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ห้แก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ใช้จ่ายใ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าสนา  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จ่ายเพื่อการลงทุน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1,6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่าครุภัณฑ์ที่ดินและสิ่งก่อสร้าง  ตั้งไว้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48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5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บานเลื่อนกระจก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ุ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บานเลื่อนกระจก  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ุต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 </w:t>
      </w:r>
      <w:r>
        <w:rPr>
          <w:rFonts w:cs="TH SarabunPSK" w:ascii="TH SarabunPSK" w:hAnsi="TH SarabunPSK"/>
          <w:sz w:val="32"/>
          <w:szCs w:val="32"/>
        </w:rPr>
        <w:t xml:space="preserve">5,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ัดซื้อตู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3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 ละ  </w:t>
      </w:r>
      <w:r>
        <w:rPr>
          <w:rFonts w:cs="TH SarabunPSK" w:ascii="TH SarabunPSK" w:hAnsi="TH SarabunPSK"/>
          <w:sz w:val="32"/>
          <w:szCs w:val="32"/>
        </w:rPr>
        <w:t xml:space="preserve">9,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โต๊ะญี่ปุ่นสำหรับเด็กนั่งเขียน  ในศูนย์พัฒนาเด็กเล็ก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ญี่ปุ่น 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5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โต๊ะโรงอาหารเด็กในศูนย์พัฒนาเด็กเล็กองค์การบริหารส่วน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โรงอาหารเด็ก 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การศึกษา</w:t>
      </w:r>
    </w:p>
    <w:p>
      <w:pPr>
        <w:pStyle w:val="Normal"/>
        <w:ind w:left="144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ัดซื้อม้าโยกของเด็กเล็กในศูนย์พัฒนาเด็กเล็กองค์การบริหารส่วนตำบล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้าโยก  </w:t>
      </w:r>
    </w:p>
    <w:p>
      <w:pPr>
        <w:pStyle w:val="Normal"/>
        <w:tabs>
          <w:tab w:val="clear" w:pos="720"/>
          <w:tab w:val="left" w:pos="1545" w:leader="none"/>
        </w:tabs>
        <w:ind w:left="154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tabs>
          <w:tab w:val="clear" w:pos="720"/>
          <w:tab w:val="left" w:pos="15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64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ศูนย์การเรียนรู้เยาวชนศาสนทายาทจิตอาสาตำบลกำป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ด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ศูนย์การเรียนรู้เยาวชนศาสนทายาทจิตอาสาตำบลกำป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 </w:t>
      </w:r>
      <w:r>
        <w:rPr>
          <w:rFonts w:cs="TH SarabunPSK" w:ascii="TH SarabunPSK" w:hAnsi="TH SarabunPSK"/>
          <w:sz w:val="32"/>
          <w:szCs w:val="32"/>
        </w:rPr>
        <w:t xml:space="preserve">76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ูปแบบรายการที่องค์การบริหารส่วนตำบลกำปัง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แวง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กำปัง  อำเภอโนนไทย  จังหวัดนครราชสี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4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ี่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ายในอาคารเรียน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ด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ภายในอาคารเรียน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ปัง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22.75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ูปแบบรายการที่องค์การบริหารส่วนตำบลกำปัง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กำปัง  อำเภอโนนไทย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ห้องน้ำ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เด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ห้องน้ำ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พื้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ูปแบบรายการที่องค์การบริหารส่วนตำบลกำปัง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กำปัง  อำเภอโนนไทย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6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เอกสาร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 ส่วนส่งเสริม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TH SarabunPSK" w:ascii="TH SarabunPSK" w:hAnsi="TH SarabunPSK"/>
          <w:b/>
          <w:bCs/>
          <w:sz w:val="32"/>
          <w:szCs w:val="32"/>
        </w:rPr>
        <w:t>56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ประจำ  ตั้งไว้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6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0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5,1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เดือนให้แก่พนัก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วิชาการเกษตร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ค่าครองชีพสำหรับพนักงานส่วนตำบล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9,4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ครองชีพชั่วคราว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ตามคุณวุฒ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เพิ่มต่างๆ  แก่พนักงานส่วนตำบล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3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9,49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,4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ตอบแทนการปฏิบัติงานนอกเวลาราชการให้แก่พนักงานส่วนตำบลและลูกจ้า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,2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พื่อจ่ายเป็นเงินประโยชน์ตอบแทนอ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กรณีพิเศษ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พนักงานส่วนตำบ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ค่ารักษาพยาบาลให้แก่พนักงานส่วนตำบล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 ๆ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บี้ยเลี้ยง    ค่าพาหนะ  ค่าเช่าที่พัก  ค่าลงทะเบียนและค่าใช้จ่ายอื่น ๆ  ในการเดินทางไปราชการหรือไปอบรมสัมมนาของพนักงานส่วนตำบล  ลูกจ้างประจำ  คณะผู้บริหารองค์การบริหารส่วนตำบลและสมาชิกสภาองค์การบริหารส่วนตำบล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ณรงค์ควบคุมป้องกันโรคพิษสุนัขบ้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ตามโครงการรณรงค์ควบคุมป้องกันโรคพิษสุนัขบ้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.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ตา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ดำเนินงานศูนย์จัดการศัตรูพืช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ดำเนินงานของศูนย์จัดการศัครูพืชชุมช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ตามโครงการส่งเสริมและพัฒนาเกษตรกรรุ่นใหม่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สำนักงา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สิ่งของเครื่องใช้ต่าง ๆ  เช่น  กระดาษ  แฟ้ม  ปากกา  ดินสอ ฯลฯ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numPr>
          <w:ilvl w:val="2"/>
          <w:numId w:val="3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คอมพิวเตอร์  เช่น  แผ่นดิสก์  โปรแกรม  และอื่น ๆ  ที่เกี่ยวข้องกับคอมพิวเตอร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เงินอุดหนุน  ตั้งไว้รว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.1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กิจการกลุ่มปุ๋ยอินทรีย์ชีวภาพ  ให้แก่กลุ่มปุ๋ยอินทรีย์ชีวภาพในพื้นที่องค์ก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หารส่วนตำบลกำปั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ดำเนินการของกลุ่มปุ๋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นทรีย์ชีวภาพในพื้นที่องค์การบริหารส่วนตำบลกำปัง  ดังมีรายละเอียด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1     </w:t>
      </w:r>
      <w:r>
        <w:rPr>
          <w:rFonts w:ascii="TH SarabunPSK" w:hAnsi="TH SarabunPSK" w:cs="TH SarabunPSK"/>
          <w:sz w:val="32"/>
          <w:sz w:val="32"/>
          <w:szCs w:val="32"/>
        </w:rPr>
        <w:t>บ้านซา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2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ระเสีย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จ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4     </w:t>
      </w:r>
      <w:r>
        <w:rPr>
          <w:rFonts w:ascii="TH SarabunPSK" w:hAnsi="TH SarabunPSK" w:cs="TH SarabunPSK"/>
          <w:sz w:val="32"/>
          <w:sz w:val="32"/>
          <w:szCs w:val="32"/>
        </w:rPr>
        <w:t>บ้านน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5     </w:t>
      </w:r>
      <w:r>
        <w:rPr>
          <w:rFonts w:ascii="TH SarabunPSK" w:hAnsi="TH SarabunPSK" w:cs="TH SarabunPSK"/>
          <w:sz w:val="32"/>
          <w:sz w:val="32"/>
          <w:szCs w:val="32"/>
        </w:rPr>
        <w:t>บ้านกำป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6     </w:t>
      </w:r>
      <w:r>
        <w:rPr>
          <w:rFonts w:ascii="TH SarabunPSK" w:hAnsi="TH SarabunPSK" w:cs="TH SarabunPSK"/>
          <w:sz w:val="32"/>
          <w:sz w:val="32"/>
          <w:szCs w:val="32"/>
        </w:rPr>
        <w:t>บ้านใหม่น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7   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หัว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8     </w:t>
      </w:r>
      <w:r>
        <w:rPr>
          <w:rFonts w:ascii="TH SarabunPSK" w:hAnsi="TH SarabunPSK" w:cs="TH SarabunPSK"/>
          <w:sz w:val="32"/>
          <w:sz w:val="32"/>
          <w:szCs w:val="32"/>
        </w:rPr>
        <w:t>บ้านตะก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9     </w:t>
      </w:r>
      <w:r>
        <w:rPr>
          <w:rFonts w:ascii="TH SarabunPSK" w:hAnsi="TH SarabunPSK" w:cs="TH SarabunPSK"/>
          <w:sz w:val="32"/>
          <w:sz w:val="32"/>
          <w:szCs w:val="32"/>
        </w:rPr>
        <w:t>บ้านไพ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จานเหนือ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3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.2.11   </w:t>
      </w:r>
      <w:r>
        <w:rPr>
          <w:rFonts w:ascii="TH SarabunPSK" w:hAnsi="TH SarabunPSK" w:cs="TH SarabunPSK"/>
          <w:sz w:val="32"/>
          <w:sz w:val="32"/>
          <w:szCs w:val="32"/>
        </w:rPr>
        <w:t>บ้านอ้อ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.2.12 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รี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สร้างความเข้มแข็งของชุม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งบกลาง  ตั้งไว้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4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ตามข้อผูกพัน  ตั้งไว้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67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right="16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ท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 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ปรากฏในแผนงานงบกลา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ประกันสังคม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ในกรณี</w:t>
      </w:r>
    </w:p>
    <w:p>
      <w:pPr>
        <w:pStyle w:val="Normal"/>
        <w:ind w:left="720"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ของพนักงานจ้างทั่วไป  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720" w:right="1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ค่าใช้จ่ายตามข้อผูกพันสำหรับทุนการศึกษาปริญญาตรีและ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1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3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left="360"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หลักประกันสุขภาพ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</w:t>
      </w:r>
    </w:p>
    <w:p>
      <w:pPr>
        <w:pStyle w:val="Normal"/>
        <w:ind w:left="360" w:right="6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มทบกองทุนหลักประกันสุขภาพองค์การบริหารส่วนตำบลกำปัง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รายได้  ปรากฏในแผนงานงบกลาง </w:t>
      </w:r>
    </w:p>
    <w:p>
      <w:pPr>
        <w:pStyle w:val="Normal"/>
        <w:numPr>
          <w:ilvl w:val="0"/>
          <w:numId w:val="35"/>
        </w:numPr>
        <w:ind w:left="465" w:right="640" w:hanging="46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อุดหนุนสำหรับเบี้ยยังชีพผู้สูงอายุ  คนพิการ  ผู้ป่วยเอด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นังสือกรมส่งเสริมการปกครองท้องถิ่น ด่วนที่สุดที่ มท </w:t>
      </w:r>
      <w:r>
        <w:rPr>
          <w:rFonts w:cs="TH SarabunPSK" w:ascii="TH SarabunPSK" w:hAnsi="TH SarabunPSK"/>
          <w:b/>
          <w:bCs/>
          <w:sz w:val="32"/>
          <w:szCs w:val="32"/>
        </w:rPr>
        <w:t>0891.3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b/>
          <w:bCs/>
          <w:sz w:val="32"/>
          <w:szCs w:val="32"/>
        </w:rPr>
        <w:t>255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9180" w:leader="none"/>
        </w:tabs>
        <w:ind w:right="-16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เอดส์ที่แพทย์ได้รับรองและทำการวินิจฉัยแล้วและมีความเป็นอยู่ยากจนหรือถูกทอดทิ้ง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ดผู้อุปการะดูแลไม่สามารถประกอบอาชีพเลี้ยงตนเองได้  โดยผู้ป่วยเอดส์ที่มีสิทธิจะได้รับ               </w:t>
      </w:r>
    </w:p>
    <w:p>
      <w:pPr>
        <w:pStyle w:val="Normal"/>
        <w:ind w:right="1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ยังชีพคน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ต่อเดือ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ัดสรรให้ผู้ป่วยเอดส์ 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อุดหนุนทั่วไป  ปรากฎในแผนงานงบ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สำรองจ่าย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จ่ายในกรณีจำเป็นหรือบรรเทา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ดือดร้อนของประชาชน  หรือกรณีฉุกเฉิน 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ind w:righ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เหลืองบเฉพาะการ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8,85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64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งบเฉพาะการกิจการประปา</w:t>
      </w:r>
    </w:p>
    <w:p>
      <w:pPr>
        <w:pStyle w:val="Normal"/>
        <w:ind w:right="6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งบกลา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บประมาณรายจ่ายเฉพาะการกิจการประป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กำปั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มาณการรายรับ</w:t>
      </w:r>
    </w:p>
    <w:p>
      <w:pPr>
        <w:sectPr>
          <w:type w:val="nextPage"/>
          <w:pgSz w:w="11906" w:h="16838"/>
          <w:pgMar w:left="1786" w:right="92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มาณการ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440"/>
        <w:gridCol w:w="1856"/>
        <w:gridCol w:w="1440"/>
        <w:gridCol w:w="1440"/>
        <w:gridCol w:w="14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ช่วย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งบทั่ว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ทรัพย์สิ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สาธารณูปโภ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พาณิช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ดหนุนทั่วไ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0335</wp:posOffset>
                </wp:positionH>
                <wp:positionV relativeFrom="paragraph">
                  <wp:posOffset>132715</wp:posOffset>
                </wp:positionV>
                <wp:extent cx="45783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05pt;margin-top:10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จ่าย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5"/>
        <w:gridCol w:w="1401"/>
        <w:gridCol w:w="1886"/>
        <w:gridCol w:w="1545"/>
        <w:gridCol w:w="1440"/>
        <w:gridCol w:w="1440"/>
        <w:gridCol w:w="1912"/>
        <w:gridCol w:w="1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ฉพาะ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่าจ้างประจ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อื่น 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ินและสิ่งก่อสร้า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735</wp:posOffset>
                </wp:positionH>
                <wp:positionV relativeFrom="paragraph">
                  <wp:posOffset>285115</wp:posOffset>
                </wp:positionV>
                <wp:extent cx="4578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05pt;margin-top:22.4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เฉพาะการ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รับ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ธรรมเนียมค่าปรับและใบอนุญาต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่าใบอนุญาตใช้น้ำประปา  เป็นเงิ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มาณการไว้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  เนื่องจากการขยายเขตการบริการ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รายได้จากสาธารณูปโภคและการพาณิชย์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ได้จากการจำหน่ายน้ำ 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มาณการไว้สูงกว่าปีที่ผ่านมา  เนื่องจากจัดเก็บค่าบริการน้ำประปา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รายจ่ายเฉพาะการ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โนนไทย  จังหวัดนครราชสีม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การเศรษฐกิจ  </w:t>
      </w:r>
      <w:r>
        <w:rPr>
          <w:rFonts w:cs="TH SarabunPSK" w:ascii="TH SarabunPSK" w:hAnsi="TH SarabunPSK"/>
          <w:b/>
          <w:bCs/>
          <w:sz w:val="36"/>
          <w:szCs w:val="36"/>
        </w:rPr>
        <w:t>(0030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พาณิชย์  </w:t>
      </w:r>
      <w:r>
        <w:rPr>
          <w:rFonts w:cs="TH SarabunPSK" w:ascii="TH SarabunPSK" w:hAnsi="TH SarabunPSK"/>
          <w:b/>
          <w:bCs/>
          <w:sz w:val="36"/>
          <w:szCs w:val="36"/>
        </w:rPr>
        <w:t>(0033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ด้านการประปาแก่ประชาชนในเขตองค์การบริหารส่วนตำบล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กี่ยวกับการผลิตและจำหน่ายน้ำประปามีเพียงพอกับ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เกี่ยวกับการประปา  เช่น  การต่อท่อประปา  แก้ไข  และซ่อมแซมท่อประปา 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ผลิตและจำหน่ายน้ำประป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ค่าน้ำประปาและผล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งบประมาณรายจ่ายเฉพาะการกิจการประปา  ประจำปีงบประมาณ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ารเศรษฐ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620"/>
        <w:gridCol w:w="1440"/>
        <w:gridCol w:w="1260"/>
        <w:gridCol w:w="1260"/>
        <w:gridCol w:w="1260"/>
        <w:gridCol w:w="126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3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0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5135</wp:posOffset>
                </wp:positionH>
                <wp:positionV relativeFrom="paragraph">
                  <wp:posOffset>471170</wp:posOffset>
                </wp:positionV>
                <wp:extent cx="4578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05pt;margin-top:37.1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การรายจ่ายเฉพาะการกิจ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กำป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ายจ่าย  ตั้งไว้  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7,9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ประจ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จ้างชั่วคราว 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3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และพนักงานจ้างตาม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0,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ค่าครองชีพสำหรับ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และพนักงานจ้างตาม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3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44,7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7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ยกเป็น</w:t>
      </w:r>
    </w:p>
    <w:p>
      <w:pPr>
        <w:pStyle w:val="Normal"/>
        <w:ind w:left="709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สำหรับพนักงานส่วนท้องถิ่นเป็นกรณีพิเศษ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7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ประโยชน์ตอบแท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ื่นเป็นกรณีพิเศษ</w:t>
      </w:r>
      <w:r>
        <w:rPr>
          <w:rFonts w:ascii="TH SarabunPSK" w:hAnsi="TH SarabunPSK" w:cs="TH SarabunPSK"/>
          <w:sz w:val="32"/>
          <w:sz w:val="32"/>
          <w:szCs w:val="32"/>
        </w:rPr>
        <w:t>แก่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>ละพนักงานจ้าง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80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จ้างเหมาบริการ  เช่น  ค่าจ้างเหมาสูบน้ำ  ค่าจ้างแบกหาม  ค่าจ้างเหมาแรงงาน  ฯลฯ  สำหรับกิจการประปาหมู่บ้านที่อยู่ในความรับผิดชอบองค์การบริหารส่วนตำบลกำปั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บำรุงรักษาหรือซ่อมแซมครุภัณฑ์หรือทรัพย์สินอื่น ๆ  เช่น ประปาหมู่บ้านที่อยู่ในความรับผิดชอบขององค์การบริหารส่วนตำบลกำปัง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ค่าเช่าที่ดิน 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ค่าเช่าที่ดินสำหรับใช้ผลิตน้ำประปาหมู่บ้านที่อยู่ในความรับผิดชอบขององค์การบริหารส่วนตำบลกำปั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ตั้งไว้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ก่อสร้าง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ท่อน้ำและอุปกรณ์ประปา ฯลฯ  เพื่อใช้สำหรับในการซ่อมแซมกิจการประปาหมู่บ้าน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อื่น ๆ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วัสดุที่ใช้ในการผลิตน้ำประปา  เช่น  คลอรีน  สารส้ม  ฯลฯ  สำหรับกิจการประปาหมู่บ้าน  ที่อยู่ในความรับผิดชอบ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เชื้อเพลิงและน้ำมันหล่อลื่น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จัดซื้อน้ำมันเชื้อเพลิงและน้ำมันหล่อลื่นต่าง ๆ ที่ใช้ในการปฏิบัติราชการขององค์การบริหารส่วนตำบลกำปั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ิ่งของเครื่องใช้ต่าง ๆ เช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 แฟ้ม  ปากกา  ดินสอ  ฯลฯ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สาธารณูปโภค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ฟฟ้า  สำหรับกิจการประปา  </w:t>
      </w:r>
    </w:p>
    <w:p>
      <w:pPr>
        <w:pStyle w:val="Normal"/>
        <w:ind w:left="225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จากเงินรายได้  ปรากฏในแผนงานการ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13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75"/>
      </w:pPr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720"/>
      </w:pPr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720"/>
      </w:p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1440"/>
      </w:p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144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44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440"/>
      </w:p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80" w:hanging="660"/>
      </w:pPr>
      <w:rPr>
        <w:b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5" w:hanging="855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29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0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75" w:hanging="855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2295" w:hanging="855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30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</w:lvl>
  </w:abstractNum>
  <w:abstractNum w:abstractNumId="2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675"/>
      </w:pPr>
    </w:lvl>
    <w:lvl w:ilvl="2">
      <w:start w:val="8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2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2070"/>
        </w:tabs>
        <w:ind w:left="2070" w:hanging="375"/>
      </w:pPr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720"/>
      </w:pPr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720"/>
      </w:p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720"/>
      </w:pPr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720"/>
      </w:p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/>
    <w:lvlOverride w:ilvl="1">
      <w:startOverride w:val="2"/>
    </w:lvlOverride>
  </w:num>
  <w:num w:numId="38">
    <w:abstractNumId w:val="32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34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360"/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2160"/>
      <w:outlineLvl w:val="4"/>
    </w:pPr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SimSun;宋体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lang w:bidi="th-TH"/>
    </w:rPr>
  </w:style>
  <w:style w:type="character" w:styleId="WW8Num28z0">
    <w:name w:val="WW8Num28z0"/>
    <w:qFormat/>
    <w:rPr>
      <w:rFonts w:ascii="Angsana New" w:hAnsi="Angsana New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lang w:bidi="th-TH"/>
    </w:rPr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basedOn w:val="Style9"/>
    <w:qFormat/>
    <w:rPr>
      <w:rFonts w:ascii="Tahoma" w:hAnsi="Tahoma" w:eastAsia="Cordia New" w:cs="Angsana New"/>
      <w:sz w:val="16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วันที่"/>
    <w:basedOn w:val="Normal"/>
    <w:next w:val="Normal"/>
    <w:qFormat/>
    <w:pPr/>
    <w:rPr/>
  </w:style>
  <w:style w:type="paragraph" w:styleId="2">
    <w:name w:val="การเยื้องเนื้อความ 2"/>
    <w:basedOn w:val="Normal"/>
    <w:qFormat/>
    <w:pPr>
      <w:ind w:left="1620" w:hanging="2160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คำอธิบายภาพ"/>
    <w:basedOn w:val="Normal"/>
    <w:next w:val="Normal"/>
    <w:qFormat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1:00Z</dcterms:created>
  <dc:creator>com</dc:creator>
  <dc:description/>
  <cp:keywords/>
  <dc:language>en-US</dc:language>
  <cp:lastModifiedBy>KKD Windows Se7en V1</cp:lastModifiedBy>
  <cp:lastPrinted>2012-12-06T13:49:00Z</cp:lastPrinted>
  <dcterms:modified xsi:type="dcterms:W3CDTF">2012-12-06T09:13:00Z</dcterms:modified>
  <cp:revision>1250</cp:revision>
  <dc:subject/>
  <dc:title> </dc:title>
</cp:coreProperties>
</file>